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Елабужского муниципального района» 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«17» мая 2021г.                                                                              №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б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 итогах </w:t>
      </w:r>
      <w:bookmarkStart w:id="0" w:name="_GoBack"/>
      <w:bookmarkEnd w:id="0"/>
      <w:r>
        <w:rPr>
          <w:b/>
          <w:sz w:val="28"/>
        </w:rPr>
        <w:t>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ниторинг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ци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х в 2020-2021 учебном го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3-ФЗ«Об образовании в Российской Федерации», с пунктом 7 Правил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5.08.201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62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ложений Стратегии развития воспитания в Российской Федерации на период до 2025 года и Стратегии развития воспитания, обучающихся в Республике Татарстан на 2015-2025 годы, в соответствии с планом работы Министерства образования и науки Республики Татарстан на 2020-2021 учебный год, а так же на основании а также </w:t>
      </w:r>
      <w:r>
        <w:rPr>
          <w:sz w:val="28"/>
          <w:szCs w:val="28"/>
          <w:lang w:val="ru-RU"/>
        </w:rPr>
        <w:t>анализа результатов мониторинга системы воспитания соци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ающихся общеобразовательных организаций </w:t>
      </w:r>
      <w:r>
        <w:rPr>
          <w:sz w:val="28"/>
          <w:szCs w:val="28"/>
        </w:rPr>
        <w:t xml:space="preserve">ЕМР </w:t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Директорам МБОУ «Средняя школа №1» (Оленева Р.Д.), МБОУ «Средняя школа №6» (Хайдукова Т.Н.), МБОУ «Гимназия №1» (Сафиуллина Л.М.) </w:t>
      </w:r>
      <w:r>
        <w:rPr>
          <w:color w:val="000000"/>
          <w:sz w:val="28"/>
          <w:szCs w:val="28"/>
        </w:rPr>
        <w:t>внести изменения в Программу воспитания и социализации обучающихся основной образовательной программы основного общего образования в части включения в нее мероприятий по профессиональной ориентации обучающихся.</w:t>
      </w:r>
    </w:p>
    <w:p>
      <w:pPr>
        <w:pStyle w:val="Normal"/>
        <w:numPr>
          <w:ilvl w:val="0"/>
          <w:numId w:val="2"/>
        </w:numPr>
        <w:ind w:left="0" w:firstLine="3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м МБОУ «Средняя школа №3» (Смирнова И.В.), МБОУ «Гимназия №4» (Чегодаева Е.Г.), МБОУ «Поспеловская СОШ» (Сулейманов Ф.Т.) </w:t>
      </w:r>
      <w:r>
        <w:rPr>
          <w:color w:val="000000"/>
          <w:sz w:val="28"/>
          <w:szCs w:val="28"/>
        </w:rPr>
        <w:t>совершенствовать организацию мероприятий по профилактике травматизма и заболеваний среди обучающих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ам МБОУ «Средняя школа №2» (Немтырев С.М.), МБОУ «Гимназия №2» (Аиров Р.Р.), МБОУ «Большешурнякская СОШ» (Яруллин А.Л.), МБОУ «Бехтеревская СОШ» (Корнилов А.А.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нять меры по мотивации педагогических работников на участие в конкурсах педагогического мастер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использования и внедрения успешных практик оформить и разместить методический сборник на сайте МКУ «Управления образования ЕРТ РТ».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 xml:space="preserve">Контроль за исполнением данного приказа возложить на </w:t>
      </w:r>
      <w:r>
        <w:rPr>
          <w:sz w:val="28"/>
          <w:szCs w:val="28"/>
          <w:lang w:val="ru-RU"/>
        </w:rPr>
        <w:t>заместителя начальника по воспитательной работе МКУ «Управление образования ЕМР» А.А. Кузнецов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                                                                    Е.Д.Терентьева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9:00Z</dcterms:created>
  <dc:creator>ђ е¬ вг««Ё­ Љ ¬Ё«м</dc:creator>
  <dc:description/>
  <cp:keywords/>
  <dc:language>en-US</dc:language>
  <cp:lastModifiedBy>user</cp:lastModifiedBy>
  <cp:lastPrinted>2021-04-07T15:58:00Z</cp:lastPrinted>
  <dcterms:modified xsi:type="dcterms:W3CDTF">2021-07-19T12:32:00Z</dcterms:modified>
  <cp:revision>7</cp:revision>
  <dc:subject/>
  <dc:title>ПРИКАЗ</dc:title>
</cp:coreProperties>
</file>